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893"/>
      </w:tblGrid>
      <w:tr>
        <w:trPr/>
        <w:tc>
          <w:tcPr>
            <w:tcW w:w="4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Heading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Heading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Heading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ΝΤΥΠΟ ΟΡΚΩΜΟΣΙΑΣ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ώνυμο: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Όνομα: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Όνομα Πατέρα: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Ε.Μ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Τηλέφωνο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σταθερό) 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Κινητό) 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εύθυνση Μον. Κατοικία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δός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μός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όλη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Κ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2"/>
                <w:szCs w:val="22"/>
              </w:rPr>
              <w:t>Κομοτηνή ……………………… 2025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893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26"/>
                <w:u w:val="non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ΠΡΟ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η Γραμματεία του Τμήματος Ανθρωπιστικών Σπουδών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Σας γνωρίζω ότι έχω εκπληρώσει επιτυχώς τις υποχρεώσεις όλων των μαθημάτων και επιθυμώ να συμμετέχω στην προγραμματισμένη (05/11/2025) δια ζώσης ορκωμοσία πτυχιούχων του πρώην Τμήματος ……………………………………………………….., σύμφωνα με την διαδικασία που ορίζει το ΔΠΘ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6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        </w:t>
            </w:r>
          </w:p>
          <w:p>
            <w:pPr>
              <w:pStyle w:val="Heading6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                  </w:t>
            </w:r>
          </w:p>
          <w:p>
            <w:pPr>
              <w:pStyle w:val="Heading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Ο/Η Αιτ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(Υπογραφή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5893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9:00Z</dcterms:created>
  <dc:creator>user</dc:creator>
  <dc:description/>
  <dc:language>en-US</dc:language>
  <cp:lastModifiedBy>Βάνα Μπαμπέλη</cp:lastModifiedBy>
  <cp:lastPrinted>2014-10-16T12:35:00Z</cp:lastPrinted>
  <dcterms:modified xsi:type="dcterms:W3CDTF">2025-09-22T10:15:00Z</dcterms:modified>
  <cp:revision>8</cp:revision>
  <dc:subject/>
  <dc:title>ΑΙΤΗΣΗ</dc:title>
</cp:coreProperties>
</file>